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浙江省亚热带作物研究所草花种子采购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本概况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基地建设生产、示范推广需要，拟采购一批进口草花种子（石竹、孔雀草、一串红），采购杂交石竹卫星系列种子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万粒，孔雀草珍妮种子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万粒，一串红沙漠种子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万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量标准：供方担保的质量与包装标示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输方式和费用负担：邮寄，邮寄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的草花种子单价包含税率和开票费用，不另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人：具有独立承担民事责任能力的，在中华人民共和国境内注册的企业法人，且有能力提供采购的货物及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营范围：涉及相关草花种子生产、销售及代理的相关企业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件要求询价单原件（见附件），税务登记证副本复印件（若三证合一的，可只提供有统一社会信用代码的法人营业执照副本复印件）、法人代表身份证复印件（需本人签名），文件材料均需加盖公章并装订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投标文件：一式四份，正本一份副本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截止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地址：浙江省温州市瓯海区雪山路</w:t>
      </w:r>
      <w:r>
        <w:rPr>
          <w:sz w:val="24"/>
          <w:szCs w:val="24"/>
          <w:lang w:val="en-US" w:eastAsia="zh-CN"/>
        </w:rPr>
        <w:t>334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方式：陈先生</w:t>
      </w:r>
      <w:r>
        <w:rPr>
          <w:sz w:val="24"/>
          <w:szCs w:val="24"/>
          <w:lang w:val="en-US" w:eastAsia="zh-CN"/>
        </w:rPr>
        <w:t>137363663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询价采购以</w:t>
      </w:r>
      <w:r>
        <w:rPr>
          <w:sz w:val="24"/>
          <w:szCs w:val="24"/>
          <w:u w:val="single"/>
          <w:lang w:val="en-US" w:eastAsia="zh-CN"/>
        </w:rPr>
        <w:t>最低报价者</w:t>
      </w:r>
      <w:r>
        <w:rPr>
          <w:sz w:val="24"/>
          <w:szCs w:val="24"/>
          <w:lang w:val="en-US" w:eastAsia="zh-CN"/>
        </w:rPr>
        <w:t>为中标，最高报价不超过</w:t>
      </w:r>
      <w:r>
        <w:rPr>
          <w:sz w:val="24"/>
          <w:szCs w:val="24"/>
          <w:u w:val="single"/>
          <w:lang w:val="en-US" w:eastAsia="zh-CN"/>
        </w:rPr>
        <w:t>11700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，采购人将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工作日内公布中标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询价人：浙江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草花种子采购询价单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0"/>
        <w:gridCol w:w="1005"/>
        <w:gridCol w:w="1230"/>
        <w:gridCol w:w="4042"/>
      </w:tblGrid>
      <w:tr>
        <w:trPr>
          <w:trHeight w:val="3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亚热带作物研究所</w:t>
            </w:r>
          </w:p>
        </w:tc>
      </w:tr>
      <w:tr>
        <w:trPr>
          <w:trHeight w:val="27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资质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范围：涉及相关草花种子生产、销售及代理的企业均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务登记证副本复印件或法人营业执照副本复印件（三合一的）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提供法人代表身份证复印件（本人签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内容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质量标准：供方担保的质量与包装标示相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运输方式和费用负担：自提或邮寄，邮寄费用由供方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采购的草花种子单价包含税率和开票费用，不另行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36366389</w:t>
            </w:r>
          </w:p>
        </w:tc>
      </w:tr>
      <w:tr>
        <w:trPr>
          <w:trHeight w:val="47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需方的规格要求，草花种子总报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浙江省亚热带作物研究所草花种子采购询价明细价表</w:t>
      </w:r>
    </w:p>
    <w:tbl>
      <w:tblPr>
        <w:tblW w:w="83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77"/>
        <w:gridCol w:w="1805"/>
        <w:gridCol w:w="1321"/>
        <w:gridCol w:w="1224"/>
        <w:gridCol w:w="1080"/>
      </w:tblGrid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粒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份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杂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竹卫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菲红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杂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竹卫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红色白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杂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竹卫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玫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杂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竹卫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紫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草珍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草珍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橙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串红沙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红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进口</w:t>
            </w:r>
          </w:p>
        </w:tc>
      </w:tr>
      <w:tr>
        <w:trPr>
          <w:trHeight w:val="41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法定代表人（签字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42:00Z</dcterms:created>
  <dc:creator>snky</dc:creator>
  <dc:description/>
  <dc:language>en-US</dc:language>
  <cp:lastModifiedBy>xh</cp:lastModifiedBy>
  <cp:lastPrinted>2024-05-09T07:52:00Z</cp:lastPrinted>
  <dcterms:modified xsi:type="dcterms:W3CDTF">2025-05-21T08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EF7FB8BF49BB847A12FDD95C1D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jYTA5N2U2MTczMjA3MTE3OGNmN2FkMTMyNjI5N2YiLCJ1c2VySWQiOiI2NzgyNjI3ODAifQ==</vt:lpwstr>
  </property>
</Properties>
</file>