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</w:tblGrid>
      <w:tr>
        <w:trPr/>
        <w:tc>
          <w:tcPr>
            <w:tcW w:w="7392" w:type="dxa"/>
            <w:tcBorders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关于开展浙江省亚热带作物研究所多花黄精种茎价格询价的通知</w:t>
            </w:r>
          </w:p>
        </w:tc>
      </w:tr>
      <w:tr>
        <w:trPr>
          <w:trHeight w:val="300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概况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为科学、规范实施中央财政林业科技推广示范资金项目“多花黄精林下栽培及配方施肥技术示范推广”（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TS 06-2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），根据任务书测算依据，需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斤多花黄精种茎，用于林下多花黄精栽培示范基地建设。采购资金来自项目资金，询价单位为浙江省亚热带作物研究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要求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东文宋体;Calibri" w:cs="东文宋体;Calibri" w:ascii="东文宋体;Calibri" w:hAnsi="东文宋体;Calibri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原植物：多花黄精。</w:t>
            </w:r>
            <w:r>
              <w:rPr>
                <w:rFonts w:ascii="东文宋体;Calibri" w:hAnsi="东文宋体;Calibri" w:cs="东文宋体;Calibri" w:eastAsia="东文宋体;Calibri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格：根茎带芽头，健壮、粗大、无烂、无病菌、根系发达。</w:t>
            </w:r>
            <w:r>
              <w:rPr>
                <w:rFonts w:ascii="东文宋体;Calibri" w:hAnsi="东文宋体;Calibri" w:cs="东文宋体;Calibri" w:eastAsia="东文宋体;Calibri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量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总价不超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.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次参加询价要求报价方应具有多年农业生产经验，供应商提供工商登记及相关经营资质，联系人中华人民共和国居民身份证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人填写询价单密封装订后邮寄至询价单位，报价截止日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。最终以最低报价为中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采购人将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之内公布中标结果。</w:t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atLeast" w:line="304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4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询价人：浙江省亚热带作物研究所（盖章）</w:t>
            </w:r>
          </w:p>
          <w:p>
            <w:pPr>
              <w:pStyle w:val="Normal"/>
              <w:widowControl/>
              <w:spacing w:lineRule="atLeast" w:line="304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3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多花黄精种苗采购询价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66"/>
        <w:gridCol w:w="2055"/>
        <w:gridCol w:w="139"/>
        <w:gridCol w:w="1220"/>
        <w:gridCol w:w="66"/>
        <w:gridCol w:w="2353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购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亚热带作物研究所</w:t>
            </w:r>
          </w:p>
        </w:tc>
      </w:tr>
      <w:tr>
        <w:trPr>
          <w:trHeight w:val="552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购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求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供应商具有工商登记及相关经营资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购内容要求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种：多花黄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丽精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格：根茎芽头正常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粗壮、无病菌、根系好；</w:t>
            </w:r>
          </w:p>
          <w:p>
            <w:pPr>
              <w:pStyle w:val="Normal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数量；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约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8100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斤；</w:t>
            </w:r>
          </w:p>
        </w:tc>
      </w:tr>
      <w:tr>
        <w:trPr>
          <w:trHeight w:val="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陈家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余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06179301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供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址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价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容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照需求方的规格要求，报价每斤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供方需提供相关资质证明材料，如：（营业执照、身份证等）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东文宋体">
    <w:altName w:val="Calibri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0:00Z</dcterms:created>
  <dc:creator>User</dc:creator>
  <dc:description/>
  <dc:language>en-US</dc:language>
  <cp:lastModifiedBy>小地球</cp:lastModifiedBy>
  <cp:lastPrinted>2024-10-28T08:46:00Z</cp:lastPrinted>
  <dcterms:modified xsi:type="dcterms:W3CDTF">2024-10-28T06:04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F263D64647E2B913AAA359FFE44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